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The Style Invitational Week 757 Gorey Thoughts From A to Z</w:t>
      </w:r>
    </w:p>
    <w:p>
      <w:pPr>
        <w:pStyle w:val="Normal"/>
        <w:rPr>
          <w:rFonts w:ascii="Times New Roman" w:hAnsi="Times New Roman" w:cs="Times New Roman"/>
          <w:i/>
          <w:i/>
          <w:sz w:val="20"/>
          <w:szCs w:val="20"/>
        </w:rPr>
      </w:pPr>
      <w:r>
        <w:rPr>
          <w:rFonts w:cs="Times New Roman" w:ascii="Times New Roman" w:hAnsi="Times New Roman"/>
          <w:i/>
          <w:sz w:val="20"/>
          <w:szCs w:val="20"/>
        </w:rPr>
        <w:t>Saturday, March 22, 2008; C0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U is for Undies you no longer wear.</w:t>
      </w:r>
    </w:p>
    <w:p>
      <w:pPr>
        <w:pStyle w:val="Normal"/>
        <w:rPr>
          <w:rFonts w:ascii="Times New Roman" w:hAnsi="Times New Roman" w:cs="Times New Roman"/>
          <w:b/>
          <w:b/>
          <w:i/>
          <w:i/>
          <w:sz w:val="20"/>
          <w:szCs w:val="20"/>
        </w:rPr>
      </w:pPr>
      <w:r>
        <w:rPr>
          <w:rFonts w:cs="Times New Roman" w:ascii="Times New Roman" w:hAnsi="Times New Roman"/>
          <w:b/>
          <w:i/>
          <w:sz w:val="20"/>
          <w:szCs w:val="20"/>
        </w:rPr>
        <w:t>V's for the Vistas we hope you don't shar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dward Gorey did it famously and fabulously with his "Gashlycrumb Tinies," but he restricted his wickedly funny verses to various ways in which children suffered terrible deaths. You have freer rein to summon up all matter of edgy pairings, such as the example above that Loser Kevin Dopart offered along with his idea for this contest. This week: Send us some rhyming alphabet-primer couplets. The pairs are AB, CD, EF, GH, IJ, KL, MN, OP, QR, ST, UV, WX and YZ. You can go ahead and send all 13, but the Empress already knows that your complete set will not get ink in its entirety. If it were good enough it would, but it won't b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nner gets the Inker, the official Style Invitational trophy. Second place receives both a Loser T-shirt plus a T-shirt, donated by Loser Since High School Beth Baniszewski of Somerville, Mass., that reads, "Maybe if this shirt is witty enough someone will finally love 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March 31. Put "Week 75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19. No purchase required for entry. Employees of The Washington Post, and their immediate relatives, are not eligible for prizes. Pseudonymous entries will be disqualified. The revised title for next week's results is by Phil Frankenfeld. This week's Honorable Mentions name is by Dave Prev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port From Week 753</w:t>
      </w:r>
      <w:r>
        <w:rPr>
          <w:rFonts w:cs="Times New Roman" w:ascii="Times New Roman" w:hAnsi="Times New Roman"/>
          <w:sz w:val="20"/>
          <w:szCs w:val="20"/>
        </w:rPr>
        <w:t>, in which we asked you to submit short riddles, either well-known ones or your own, and supply both the for-normal-people answer and the not-for-normal-people Style Invitational answer. Sent by a half dozen people: Q: When is a door not a door? Normal answer: When it's ajar. SI answer: When he ODs in a Paris bathtu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4. When things go wrong, what can you always count on?</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Normal answer: Your fingers.</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Style Invitational answer: Your toes, if the thing that went wrong was you lost your hands. (Chris Doyle, Ponder, Tex.)</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What did the philosophy major say to the hot dog vend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Make me one with everyth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What else have you been doing since we graduated? (Kim Zelonis, Chicago,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winner of the the shamrock-themed yo-yo and toilet-shaped ashtr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is it bad luck to meet a black c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When you're a mo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When that cat isn't cool enough to take a simple joke. -- Michael Richards, Hollywood (Seth Brown, North Adams, M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s yours, but your friends use it more than you 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rmal answer: Your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yle Invitational answer: Your sister. (Kelton Vincent, Rockville,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ore Enigma Varia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s white and fluffy and thumps its ch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meringue-ut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John McCain discussing his defense strategy. (Don Kirkpatrick, Waynesboro, 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nvention lets you look right through a w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wind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The HobbyHome Termite Farm Kit! (Ellen Raphaeli, Falls Chu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do you call two banana pe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pair of slip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A balanced meal in Cuba. (Russell Beland, Springfi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do you call pigs who write letters to each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Pen p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Lawyers. (David Kleinbard, Jersey 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boy buys a fishing pole that is 6 feet 3 inches long. As he goes to get on the bus, the driver tells him he can't bring anything longer than six feet. The boy goes back to town, he buys one more thing, and the bus driver allows him on. What did he bu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six-foot-long box -- he put the pole in diagon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A gun. (Peter Metrinko, Chanti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s in the middle of Par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The letter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I'm not sure -- that home video was a little fuzzy. (Jon Reiser, Hilton, 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do you get when you cross an elephant with a f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Swimming trun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Something that weighs five tons and stinks -- just like yo mama! (Brendan Beary, Great Mi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y did Silly Billy sit on a clo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Because he wanted to be on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Because the Preparation H tube said to apply with hands. (Jay Shuck, Minne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o says, "Oh, Oh, O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backward San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A Don Imus tape played in reverse. (Marty McCullen, Gettysburg, 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you were in a race and passed the person in second place, what place would you be 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Second 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Depends on the superdelegates. (Kevin Dopart,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What has a neck without a head and two arms without hands?</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Kids: A shirt.</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SI: A gay thief in Riyadh. (Chris Doyle)</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lies at the bottom of the ocean and twitc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nervous wre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A crab in Jimmy Hoffa's eye socket. (Randy L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y did the tomato lose the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It couldn't ketch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Because some fool had turned it into a vegetable.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was Paul Bunyan's favorite game when he was traveling around Amer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Wheeling West Virgi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Dayton Ohio and Macon Georgia. (Mae Scanlan,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live all alone in a little house that has no doors or windows. If I want to go out, I must break through the wall. What am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chick in an eg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We deny that we have any such facilities. -- MichaelHayden@cia.gov (Peter Metrink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did the friendly bee say to the flow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Hello, ho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Don't be embarrassed, there's no stigma in a short pistil. (Russ Taylor, Vien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man who bought it doesn't need it. The man who needs it can't buy it. What is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coff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Health insurance. (J. Larry Schott, Gainesville, F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s the longest w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Smiles -- it has a mile between its e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Iraq -- no one can see the end of it. (Kevin Dopart,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y won't you starve to death in the dese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Because of all the sand which is t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Because you'll die of thirst first. (Chris Rollins, Cumberland, M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goes around a house but doesn't m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f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Nancy Pelosi's smile. (J. Larry Scho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has 40 feet and s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cho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A centipede after interrogation at Guantanamo. (Marty McCull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more you take, the more you'll find behind you. What are th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Footste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Doughnuts. (Dan Ramish, Vienna; Ralph Scott,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has a tongue but can't tal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sho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My dream date.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time is it when an elephant sits on your b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Time to get a new b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Time to reevaluate the Republican domestic spying bill. (Michael Platt, Germant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do you call a cat in the w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catf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I call it really funny. (Russell Bela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s black and white and red all o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news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Pravda, once again. (Beverley Sharp,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do you get if you cross a chicken with a cement mix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A brick lay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The entree at a fundraiser. (Christopher Lamora,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goes "Ha ha ha, pl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Someone laughing his head o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Someone caught telling a joke by the Taliban. (Tom Witte, Montgomery Vill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y is there a fence around the cemet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Because people are dying to get 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To pry guns from cold dead hands. (Bruce W. Alter, Fairfax S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y is Alabama the smartest st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 Because it has 4 A's and one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C'mon, the Empress said "riddle," not "joke." (Marc Naimark, Par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xt Week: Canny Similarities, or Got Ilk?</w:t>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51:00Z</dcterms:created>
  <dc:creator>Chris Doyle</dc:creator>
  <dc:description/>
  <cp:keywords/>
  <dc:language>en-US</dc:language>
  <cp:lastModifiedBy>Owner</cp:lastModifiedBy>
  <dcterms:modified xsi:type="dcterms:W3CDTF">2008-05-18T01:25:00Z</dcterms:modified>
  <cp:revision>3</cp:revision>
  <dc:subject/>
  <dc:title/>
</cp:coreProperties>
</file>